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ind w:left="2484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tbl>
      <w:tblPr>
        <w:tblW w:w="105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</w:tcPr>
          <w:p>
            <w:pPr>
              <w:pStyle w:val="Heading3"/>
              <w:jc w:val="center"/>
              <w:rPr>
                <w:shadow/>
                <w:sz w:val="30"/>
                <w:szCs w:val="32"/>
              </w:rPr>
            </w:pPr>
            <w:r>
              <w:rPr>
                <w:shadow/>
                <w:sz w:val="30"/>
                <w:szCs w:val="32"/>
              </w:rPr>
              <w:t xml:space="preserve">HOJA DE INSCRIPCION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hadow/>
                <w:sz w:val="30"/>
                <w:szCs w:val="32"/>
                <w:lang w:val="es-MX"/>
              </w:rPr>
              <w:t>MULTIACTIVIDAD PANTANO DEL BURGUILLO 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159"/>
        <w:gridCol w:w="211"/>
        <w:gridCol w:w="1101"/>
        <w:gridCol w:w="686"/>
        <w:gridCol w:w="1723"/>
        <w:gridCol w:w="124"/>
        <w:gridCol w:w="3160"/>
      </w:tblGrid>
      <w:tr>
        <w:trPr>
          <w:trHeight w:val="220" w:hRule="atLeast"/>
        </w:trPr>
        <w:tc>
          <w:tcPr>
            <w:tcW w:w="10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ATOS DEL DISCAPACITADO</w:t>
            </w:r>
          </w:p>
        </w:tc>
      </w:tr>
      <w:tr>
        <w:trPr>
          <w:trHeight w:val="274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S</w:t>
            </w:r>
          </w:p>
        </w:tc>
        <w:tc>
          <w:tcPr>
            <w:tcW w:w="81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al 5 de JUNI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0_156527866"/>
            <w:bookmarkStart w:id="1" w:name="__Fieldmark__0_156527866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 al 10 de JULI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_156527866"/>
            <w:bookmarkStart w:id="3" w:name="__Fieldmark__1_156527866"/>
            <w:bookmarkEnd w:id="3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5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CIÓ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bookmarkStart w:id="4" w:name="Texto4_Copy_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fldChar w:fldCharType="begin">
                <w:ffData>
                  <w:name w:val="__Fieldmark__5_1565278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ORMT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EXT 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3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NCIA:</w:t>
            </w:r>
          </w:p>
        </w:tc>
        <w:tc>
          <w:tcPr>
            <w:tcW w:w="3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 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LF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ÓVIL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0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85" w:hRule="atLeast"/>
        </w:trPr>
        <w:tc>
          <w:tcPr>
            <w:tcW w:w="5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 NACIMIEN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EDAD:                         </w:t>
            </w:r>
          </w:p>
        </w:tc>
        <w:tc>
          <w:tcPr>
            <w:tcW w:w="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0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PO DE DISCAPACIDAD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specificar afecta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SUARIO SILLA DE RUEDAS:  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" w:name="__Fieldmark__14_156527866"/>
            <w:bookmarkStart w:id="6" w:name="__Fieldmark__14_156527866"/>
            <w:bookmarkEnd w:id="6"/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7" w:name="__Fieldmark__15_156527866"/>
            <w:bookmarkStart w:id="8" w:name="__Fieldmark__15_156527866"/>
            <w:bookmarkEnd w:id="8"/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398" w:hRule="atLeast"/>
        </w:trPr>
        <w:tc>
          <w:tcPr>
            <w:tcW w:w="10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¿Eres autónomo para desplazarte y realizar las tareas cotidianas?   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" w:name="__Fieldmark__16_156527866"/>
            <w:bookmarkStart w:id="10" w:name="__Fieldmark__16_156527866"/>
            <w:bookmarkEnd w:id="10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1" w:name="__Fieldmark__17_156527866"/>
            <w:bookmarkStart w:id="12" w:name="__Fieldmark__17_156527866"/>
            <w:bookmarkEnd w:id="12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¿Utilizarás autobús de la Fundación?   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3" w:name="__Fieldmark__18_156527866"/>
            <w:bookmarkStart w:id="14" w:name="__Fieldmark__18_156527866"/>
            <w:bookmarkEnd w:id="14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5" w:name="__Fieldmark__19_156527866"/>
            <w:bookmarkStart w:id="16" w:name="__Fieldmark__19_156527866"/>
            <w:bookmarkEnd w:id="16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645" w:hRule="atLeast"/>
        </w:trPr>
        <w:tc>
          <w:tcPr>
            <w:tcW w:w="10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¿Has realizado algún curso de piragüismo?</w:t>
              <w:tab/>
              <w:t xml:space="preserve">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7" w:name="__Fieldmark__20_156527866"/>
            <w:bookmarkStart w:id="18" w:name="__Fieldmark__20_156527866"/>
            <w:bookmarkEnd w:id="18"/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9" w:name="__Fieldmark__21_156527866"/>
            <w:bookmarkStart w:id="20" w:name="__Fieldmark__21_156527866"/>
            <w:bookmarkEnd w:id="20"/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 caso afirmativo, indica lugar y la duración del mism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¿Practicas otro deporte? (especificar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ERVACIONE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DATOS DEL </w:t>
            </w:r>
            <w:r>
              <w:rPr>
                <w:rFonts w:cs="Arial" w:ascii="Arial" w:hAnsi="Arial"/>
                <w:b/>
                <w:bCs/>
                <w:iCs/>
                <w:caps/>
                <w:sz w:val="24"/>
                <w:szCs w:val="24"/>
              </w:rPr>
              <w:t>acompañante</w:t>
            </w:r>
          </w:p>
        </w:tc>
      </w:tr>
      <w:tr>
        <w:trPr>
          <w:trHeight w:val="267" w:hRule="atLeast"/>
        </w:trPr>
        <w:tc>
          <w:tcPr>
            <w:tcW w:w="4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S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fldChar w:fldCharType="begin">
                <w:ffData>
                  <w:name w:val="__Fieldmark__28_1565278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ORMT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EXT 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3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NCIA: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 P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LF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ÓVIL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267" w:hRule="atLeast"/>
        </w:trPr>
        <w:tc>
          <w:tcPr>
            <w:tcW w:w="5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NACIMIENTO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EDAD:               </w:t>
            </w:r>
          </w:p>
        </w:tc>
        <w:tc>
          <w:tcPr>
            <w:tcW w:w="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¿Has realizado algún curso de piragüismo?</w:t>
              <w:tab/>
              <w:t xml:space="preserve"> </w:t>
              <w:tab/>
              <w:t xml:space="preserve">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1" w:name="__Fieldmark__36_156527866"/>
            <w:bookmarkStart w:id="22" w:name="__Fieldmark__36_156527866"/>
            <w:bookmarkEnd w:id="22"/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3" w:name="__Fieldmark__37_156527866"/>
            <w:bookmarkStart w:id="24" w:name="__Fieldmark__37_156527866"/>
            <w:bookmarkEnd w:id="24"/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 caso afirmativo, indica lugar y la duración del mism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Parrafos"/>
        <w:jc w:val="both"/>
        <w:rPr/>
      </w:pPr>
      <w:r>
        <w:rPr>
          <w:rFonts w:cs="Verdana" w:ascii="Verdana" w:hAnsi="Verdana"/>
          <w:sz w:val="16"/>
          <w:szCs w:val="18"/>
        </w:rPr>
        <w:t>A los efectos de cumplir con la Ley Orgánica 15/1999, de 13 de diciembre, de Protección de Datos de Carácter Personal, la Fundación También le informa de que sus datos de carácter personal serán incorporados a un fichero cuyo responsable es la Fundación También, con domicilio en la calle Hiedra 6, 28036 Madrid, creado con la finalidad de mantener y gestionar la relación con sus usuarios, así como suministrar información a los mismos sobre sus servicios. En cualquier momento, el interesado podrá ejercitar sus derechos de acceso, rectificación, cancelación y oposición, escribiendo a la dirección indicada</w:t>
      </w:r>
      <w:r>
        <w:rPr>
          <w:rFonts w:cs="Arial" w:ascii="Verdana" w:hAnsi="Verdana"/>
          <w:sz w:val="16"/>
          <w:szCs w:val="18"/>
        </w:rPr>
        <w:t xml:space="preserve"> o remitiéndonos un email a </w:t>
      </w:r>
      <w:hyperlink r:id="rId2">
        <w:r>
          <w:rPr>
            <w:rStyle w:val="InternetLink"/>
            <w:rFonts w:cs="Arial" w:ascii="Verdana" w:hAnsi="Verdana"/>
            <w:sz w:val="16"/>
            <w:szCs w:val="18"/>
          </w:rPr>
          <w:t>coordinacion@tambien.org</w:t>
        </w:r>
      </w:hyperlink>
      <w:r>
        <w:rPr>
          <w:rFonts w:cs="Verdana" w:ascii="Verdana" w:hAnsi="Verdana"/>
          <w:sz w:val="16"/>
          <w:szCs w:val="18"/>
        </w:rPr>
        <w:t xml:space="preserve">. Ayúdenos a mantener dichos datos actualizados comunicándonos cualquier modificación que se produzca en los mismos.   </w:t>
      </w:r>
    </w:p>
    <w:p>
      <w:pPr>
        <w:pStyle w:val="Heading7"/>
        <w:jc w:val="lef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707" w:gutter="0" w:header="720" w:top="776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>
        <w:rFonts w:cs="Arial"/>
        <w:sz w:val="20"/>
        <w:szCs w:val="22"/>
      </w:rPr>
    </w:pPr>
    <w:r>
      <w:rPr>
        <w:rFonts w:cs="Arial"/>
        <w:sz w:val="20"/>
        <w:szCs w:val="22"/>
      </w:rPr>
      <w:t>FUNDACIÓN TAMBIÉN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/ Hiedra, 6 - Bajo A - 28036 Madrid</w:t>
      <w:br/>
      <w:t xml:space="preserve">Tel.: 91 3845009 Fax: 91 3021035 </w:t>
      <w:br/>
    </w:r>
    <w:r>
      <w:rPr>
        <w:rFonts w:cs="Arial" w:ascii="Arial" w:hAnsi="Arial"/>
        <w:color w:val="0000FF"/>
        <w:u w:val="single"/>
      </w:rPr>
      <w:t>coordinacion</w:t>
    </w:r>
    <w:hyperlink r:id="rId1">
      <w:r>
        <w:rPr>
          <w:rStyle w:val="InternetLink"/>
          <w:rFonts w:cs="Arial" w:ascii="Arial" w:hAnsi="Arial"/>
        </w:rPr>
        <w:t>@tambien.org</w:t>
      </w:r>
    </w:hyperlink>
    <w:r>
      <w:rPr>
        <w:rFonts w:cs="Arial" w:ascii="Arial" w:hAnsi="Arial"/>
      </w:rPr>
      <w:br/>
    </w:r>
    <w:hyperlink r:id="rId2">
      <w:r>
        <w:rPr>
          <w:rStyle w:val="InternetLink"/>
          <w:rFonts w:cs="Arial" w:ascii="Arial" w:hAnsi="Arial"/>
        </w:rPr>
        <w:t>www.tambien.org</w:t>
      </w:r>
    </w:hyperlink>
  </w:p>
  <w:p>
    <w:pPr>
      <w:pStyle w:val="Heading9"/>
      <w:ind w:left="-709" w:hanging="0"/>
      <w:jc w:val="center"/>
      <w:rPr>
        <w:rFonts w:ascii="Arial" w:hAnsi="Arial" w:cs="Arial"/>
        <w:sz w:val="20"/>
        <w:szCs w:val="22"/>
      </w:rPr>
    </w:pPr>
    <w:r>
      <w:rPr>
        <w:rFonts w:cs="Arial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>
        <w:rFonts w:cs="Arial"/>
        <w:sz w:val="20"/>
        <w:szCs w:val="22"/>
      </w:rPr>
    </w:pPr>
    <w:r>
      <w:rPr>
        <w:rFonts w:cs="Arial"/>
        <w:sz w:val="20"/>
        <w:szCs w:val="22"/>
      </w:rPr>
      <w:t>FUNDACIÓN TAMBIÉN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99200</wp:posOffset>
          </wp:positionH>
          <wp:positionV relativeFrom="paragraph">
            <wp:posOffset>24765</wp:posOffset>
          </wp:positionV>
          <wp:extent cx="598170" cy="710565"/>
          <wp:effectExtent l="0" t="0" r="0" b="0"/>
          <wp:wrapTight wrapText="bothSides">
            <wp:wrapPolygon edited="0">
              <wp:start x="-242" y="0"/>
              <wp:lineTo x="-242" y="21385"/>
              <wp:lineTo x="21600" y="21385"/>
              <wp:lineTo x="21600" y="0"/>
              <wp:lineTo x="-24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/ Hiedra, 6 - Bajo A - 28036 Madrid</w:t>
      <w:br/>
      <w:t xml:space="preserve">Tel.: 91 3845009 Fax: 91 3021035 </w:t>
      <w:br/>
    </w:r>
    <w:r>
      <w:rPr>
        <w:rFonts w:cs="Arial" w:ascii="Arial" w:hAnsi="Arial"/>
        <w:color w:val="0000FF"/>
        <w:u w:val="single"/>
      </w:rPr>
      <w:t>coordinacion</w:t>
    </w:r>
    <w:hyperlink r:id="rId2">
      <w:r>
        <w:rPr>
          <w:rStyle w:val="InternetLink"/>
          <w:rFonts w:cs="Arial" w:ascii="Arial" w:hAnsi="Arial"/>
        </w:rPr>
        <w:t>@tambien.org</w:t>
      </w:r>
    </w:hyperlink>
    <w:r>
      <w:rPr>
        <w:rFonts w:cs="Arial" w:ascii="Arial" w:hAnsi="Arial"/>
      </w:rPr>
      <w:br/>
    </w:r>
    <w:hyperlink r:id="rId3">
      <w:r>
        <w:rPr>
          <w:rStyle w:val="InternetLink"/>
          <w:rFonts w:cs="Arial" w:ascii="Arial" w:hAnsi="Arial"/>
        </w:rPr>
        <w:t>www.tambie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812" w:leader="none"/>
        <w:tab w:val="right" w:pos="8504" w:leader="none"/>
      </w:tabs>
      <w:ind w:left="-708" w:firstLine="708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2055</wp:posOffset>
          </wp:positionH>
          <wp:positionV relativeFrom="paragraph">
            <wp:posOffset>28575</wp:posOffset>
          </wp:positionV>
          <wp:extent cx="1436370" cy="523875"/>
          <wp:effectExtent l="0" t="0" r="0" b="0"/>
          <wp:wrapTight wrapText="bothSides">
            <wp:wrapPolygon edited="0">
              <wp:start x="-200" y="0"/>
              <wp:lineTo x="-200" y="21044"/>
              <wp:lineTo x="21600" y="21044"/>
              <wp:lineTo x="21600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11680</wp:posOffset>
          </wp:positionH>
          <wp:positionV relativeFrom="paragraph">
            <wp:posOffset>-31115</wp:posOffset>
          </wp:positionV>
          <wp:extent cx="2718435" cy="6794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2085</wp:posOffset>
          </wp:positionH>
          <wp:positionV relativeFrom="paragraph">
            <wp:posOffset>-111760</wp:posOffset>
          </wp:positionV>
          <wp:extent cx="1295400" cy="8324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085</wp:posOffset>
              </wp:positionH>
              <wp:positionV relativeFrom="paragraph">
                <wp:posOffset>-340360</wp:posOffset>
              </wp:positionV>
              <wp:extent cx="676846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846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7F7F7F"/>
                            </w:rPr>
                            <w:t>PATROCINA: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</w:t>
                            <w:tab/>
                            <w:t>COLABOR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95pt;height:28pt;mso-wrap-distance-left:9.05pt;mso-wrap-distance-right:9.05pt;mso-wrap-distance-top:0pt;mso-wrap-distance-bottom:0pt;margin-top:-26.8pt;mso-position-vertical-relative:text;margin-left:1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7F7F7F"/>
                      </w:rPr>
                      <w:t>PATROCINA:</w:t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</w:t>
                      <w:tab/>
                      <w:t>COLABOR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rafos">
    <w:name w:val="parrafo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n@tambie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26:00Z</dcterms:created>
  <dc:creator>Carlos Rolandi</dc:creator>
  <dc:description/>
  <dc:language>en-US</dc:language>
  <cp:lastModifiedBy>Apdis Secretaria</cp:lastModifiedBy>
  <cp:lastPrinted>2004-05-26T18:45:00Z</cp:lastPrinted>
  <dcterms:modified xsi:type="dcterms:W3CDTF">2011-05-10T21:26:00Z</dcterms:modified>
  <cp:revision>2</cp:revision>
  <dc:subject/>
  <dc:title>PROGRAMA PIRAGÜISMO ADAPTADO</dc:title>
</cp:coreProperties>
</file>