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ndard"/>
        <w:pBdr>
          <w:bottom w:val="single" w:sz="4" w:space="1" w:color="000080"/>
        </w:pBdr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ANEXO 1: FICHA TÉCNICA PARA LA PRESENTACIÓN DE PROYECTOS EN LA CATEGORÍA A: PREMIO INTEGRA DE BBVA</w:t>
      </w:r>
    </w:p>
    <w:p>
      <w:pPr>
        <w:pStyle w:val="Estndard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tbl>
      <w:tblPr>
        <w:tblW w:w="934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9"/>
      </w:tblGrid>
      <w:tr>
        <w:trPr>
          <w:trHeight w:val="270" w:hRule="atLeast"/>
        </w:trPr>
        <w:tc>
          <w:tcPr>
            <w:tcW w:w="9349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es-ES" w:eastAsia="es-ES"/>
              </w:rPr>
            </w:pPr>
            <w:r>
              <w:rPr>
                <w:b/>
                <w:bCs/>
                <w:sz w:val="28"/>
                <w:szCs w:val="28"/>
                <w:lang w:val="es-ES" w:eastAsia="es-ES"/>
              </w:rPr>
              <w:t>CATEGORÍA A: PREMIO INTEGRA</w:t>
            </w:r>
          </w:p>
        </w:tc>
      </w:tr>
    </w:tbl>
    <w:p>
      <w:pPr>
        <w:pStyle w:val="Estndard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Estndard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tbl>
      <w:tblPr>
        <w:tblW w:w="970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3"/>
        <w:gridCol w:w="4157"/>
        <w:gridCol w:w="160"/>
        <w:gridCol w:w="3"/>
      </w:tblGrid>
      <w:tr>
        <w:trPr>
          <w:trHeight w:val="300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</w:pPr>
            <w:r>
              <w:rPr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  <w:t>A. DATOS DE LA PERSONA FÍSICA O JURÍDICA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Nombre/razón soci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NI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Domicilio soci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Breve historia de la organización </w:t>
              <w:br/>
              <w:t>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Misión de la entidad </w:t>
              <w:br/>
              <w:t>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Colectivo de personas con discapacida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Principales logros/reconocimientos obtenidos </w:t>
              <w:br/>
              <w:t>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Representante legal </w:t>
              <w:br/>
              <w:t>(nombre, apellidos y cargo que ostent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41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Estndard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Estndard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tbl>
      <w:tblPr>
        <w:tblW w:w="95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3"/>
        <w:gridCol w:w="3977"/>
        <w:gridCol w:w="160"/>
        <w:gridCol w:w="3"/>
      </w:tblGrid>
      <w:tr>
        <w:trPr>
          <w:trHeight w:val="2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</w:pPr>
            <w:r>
              <w:rPr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  <w:t>B. NATURALEZA DE LA ENTIDAD Y CAPITAL SOCIAL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pPr>
            <w:r>
              <w:rPr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Forma jurídica de la orga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producción fórmula estatutaria de declaración de ánimo de luc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Distribución capital soci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Estndard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  <w:r>
        <w:br w:type="page"/>
      </w:r>
    </w:p>
    <w:p>
      <w:pPr>
        <w:pStyle w:val="Estndard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tbl>
      <w:tblPr>
        <w:tblW w:w="95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3"/>
        <w:gridCol w:w="3977"/>
        <w:gridCol w:w="160"/>
        <w:gridCol w:w="3"/>
      </w:tblGrid>
      <w:tr>
        <w:trPr>
          <w:trHeight w:val="30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  <w:t>C. DATOS DEL PROYECTO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Nombre del proyec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Colectivo destinata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Ámbito geográfi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Temporalidad (fecha de inicio y, en su caso, finalización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Breve descripción del proyecto </w:t>
              <w:br/>
              <w:t>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Procesos clave desarollados </w:t>
              <w:br/>
              <w:t>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Principales objetivos alcanzados </w:t>
              <w:br/>
              <w:t>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Principales resultados obtenidos</w:t>
              <w:br/>
              <w:t>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Nº puestos de trabajo cread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Salario medio trabajadores con discapacida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Medidas definidas para la creación futura de puestos de trabajo 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Política de desarrollo profesional: itinerario y carrera profesional, política de formación, etc.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99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Condiciones para la igualdad de oportunidades y la calidad de vida de las personas con discapacidad en el empleo: ajustes razonables, apoyos específicos, etc.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23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sumen de los elementos innovadores que aporta el proyecto (nuevos sectores de actividad, nuevas técnicas empleadas, tecnología aplicada al empleo de las personas con discapacidad, etc.)</w:t>
              <w:br/>
              <w:t>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Actividades de comunicación, difusión y sensibilización asociadas al proyecto</w:t>
              <w:br/>
              <w:t>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5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Breve descripción de la metodología propuesta para la transferencia del proyecto</w:t>
              <w:br/>
              <w:t>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Estndard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Estndard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tbl>
      <w:tblPr>
        <w:tblW w:w="95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3"/>
        <w:gridCol w:w="3977"/>
        <w:gridCol w:w="160"/>
        <w:gridCol w:w="3"/>
      </w:tblGrid>
      <w:tr>
        <w:trPr>
          <w:trHeight w:val="2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  <w:t>D. PERSONA DE CONTACTO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Nombre y apellidos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E-mail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47:00Z</dcterms:created>
  <dc:creator>Cecilia Hernández Martín</dc:creator>
  <dc:description/>
  <cp:keywords/>
  <dc:language>en-US</dc:language>
  <cp:lastModifiedBy>Cecilia Hernández Martín</cp:lastModifiedBy>
  <dcterms:modified xsi:type="dcterms:W3CDTF">2009-10-07T15:49:00Z</dcterms:modified>
  <cp:revision>1</cp:revision>
  <dc:subject/>
  <dc:title>ANEXO 1: FICHA TÉCNICA PARA LA PRESENTACIÓN DE PROYECTOS EN LA CATEGORÍA A: PREMIO INTEGRA DE BBVA</dc:title>
</cp:coreProperties>
</file>