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pBdr>
          <w:bottom w:val="single" w:sz="4" w:space="1" w:color="000080"/>
        </w:pBdr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ANEXO 2: FICHA TÉCNICA PARA LA PRESENTACIÓN DE PROYECTOS EN LA CATEGORÍA B: IMPULSO A NUEVOS PROYECTOS</w:t>
      </w:r>
    </w:p>
    <w:p>
      <w:pPr>
        <w:pStyle w:val="Estndard"/>
        <w:jc w:val="both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tbl>
      <w:tblPr>
        <w:tblW w:w="97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70" w:hRule="atLeast"/>
        </w:trPr>
        <w:tc>
          <w:tcPr>
            <w:tcW w:w="9720" w:type="dxa"/>
            <w:tcBorders/>
            <w:shd w:fill="C0C0C0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b/>
                <w:bCs/>
                <w:sz w:val="28"/>
                <w:szCs w:val="28"/>
                <w:lang w:val="es-ES" w:eastAsia="es-ES"/>
              </w:rPr>
              <w:t>CATEGORÍA B: IMPULSO NUEVOS PROYECTOS</w:t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A. DATOS DE LA PERSONA FÍSICA O JURÍDICA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/razón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IF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Domicilio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Breve historia de la organización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Misión de la entidad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lectivo de personas con discapacida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incipales logros/reconocimientos obtenidos 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Representante legal </w:t>
              <w:br/>
              <w:t>(nombre, apellidos y cargo que ostent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B. NATURALEZA DE LA ENTIDAD Y CAPITAL SOCIAL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Forma jurídica de la organizació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producción fórmula estatutaria de declaración de ánimo de lucr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Distribución capital socia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val="es-ES" w:eastAsia="es-ES"/>
              </w:rPr>
            </w:pPr>
            <w:r>
              <w:rPr>
                <w:color w:val="FF0000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  <w:r>
        <w:br w:type="page"/>
      </w:r>
    </w:p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63"/>
        <w:gridCol w:w="3997"/>
        <w:gridCol w:w="160"/>
        <w:gridCol w:w="3"/>
      </w:tblGrid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C. DATOS DEL PROYECTO</w:t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 del proyec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lectivo destinatari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Ámbito geográfic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34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emporalidad (fecha de inicio y finalización previst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Breve descripción del proyecto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ocesos clave planteados 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 xml:space="preserve">Principales objetivos propuestos 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rincipales resultados esperados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º puestos de trabajo previsto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5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Salario medio previsto trabajadores con discapacida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Medidas definidas para la creación  de puestos de trabajo 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Política de desarrollo profesional: itinerario y carrera profesional, política de formación, etc.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99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Condiciones para la igualdad de oportunidades y la calidad de vida de las personas con discapacidad en el empleo: ajustes razonables, apoyos específicos, etc.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09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Resumen de los elementos innovadores que pretende aportar el proyecto (nuevos sectores de actividad, nuevas técnicas empleadas, tecnología aplicada al empleo de las personas con discapacidad, etc.)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Actividades de comunicación, difusión y sensibilización planteadas</w:t>
              <w:br/>
              <w:t>(máximo 15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75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Elementos que favorecen la transferencia del proyecto</w:t>
              <w:br/>
              <w:t>(Máximo 100 palabras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Financiación total necesaria para el desarrollo del proyec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Financiación solicitada en el marco del Concurso Integra de BBV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520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Descripción del resto de fuentes de financiación del proyect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Estndard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tbl>
      <w:tblPr>
        <w:tblW w:w="952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63"/>
        <w:gridCol w:w="3977"/>
        <w:gridCol w:w="160"/>
        <w:gridCol w:w="3"/>
      </w:tblGrid>
      <w:tr>
        <w:trPr>
          <w:trHeight w:val="24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520" w:type="dxa"/>
            <w:gridSpan w:val="4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</w:pPr>
            <w:r>
              <w:rPr>
                <w:b/>
                <w:bCs/>
                <w:color w:val="000080"/>
                <w:sz w:val="22"/>
                <w:szCs w:val="22"/>
                <w:u w:val="single"/>
                <w:lang w:val="es-ES" w:eastAsia="es-ES"/>
              </w:rPr>
              <w:t>D. PERSONA DE CONTACTO</w:t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  <w:u w:val="single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Nombre y apellidos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  <w:t>E-mail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s-ES" w:eastAsia="es-ES"/>
              </w:rPr>
            </w:pPr>
            <w:r>
              <w:rPr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" w:cs="Arial;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49:00Z</dcterms:created>
  <dc:creator>Cecilia Hernández Martín</dc:creator>
  <dc:description/>
  <cp:keywords/>
  <dc:language>en-US</dc:language>
  <cp:lastModifiedBy>Cecilia Hernández Martín</cp:lastModifiedBy>
  <dcterms:modified xsi:type="dcterms:W3CDTF">2009-10-07T15:50:00Z</dcterms:modified>
  <cp:revision>1</cp:revision>
  <dc:subject/>
  <dc:title>ANEXO 2: FICHA TÉCNICA PARA LA PRESENTACIÓN DE PROYECTOS EN LA CATEGORÍA B: IMPULSO A NUEVOS PROYECTOS</dc:title>
</cp:coreProperties>
</file>