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HOJA DE INSCRIPCION CURSOS DE ESQUI ALPINO 2009 - 201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271"/>
        <w:gridCol w:w="1802"/>
        <w:gridCol w:w="36"/>
        <w:gridCol w:w="504"/>
        <w:gridCol w:w="2160"/>
      </w:tblGrid>
      <w:tr>
        <w:trPr>
          <w:trHeight w:val="340" w:hRule="atLeast"/>
        </w:trPr>
        <w:tc>
          <w:tcPr>
            <w:tcW w:w="9288" w:type="dxa"/>
            <w:gridSpan w:val="6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Participante</w:t>
            </w:r>
          </w:p>
        </w:tc>
      </w:tr>
      <w:tr>
        <w:trPr>
          <w:trHeight w:val="119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ellid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  Apellid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 Nacimiento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ind w:right="8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nci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Posta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í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v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 cas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Pi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 (cm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(kg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36"/>
        <w:gridCol w:w="3237"/>
        <w:gridCol w:w="1344"/>
        <w:gridCol w:w="319"/>
      </w:tblGrid>
      <w:tr>
        <w:trPr>
          <w:trHeight w:val="361" w:hRule="atLeast"/>
        </w:trPr>
        <w:tc>
          <w:tcPr>
            <w:tcW w:w="9301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eportivos</w:t>
            </w:r>
          </w:p>
        </w:tc>
      </w:tr>
      <w:tr>
        <w:trPr>
          <w:trHeight w:val="113" w:hRule="exact"/>
        </w:trPr>
        <w:tc>
          <w:tcPr>
            <w:tcW w:w="7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8" w:hRule="atLeast"/>
        </w:trPr>
        <w:tc>
          <w:tcPr>
            <w:tcW w:w="4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ortes que practicas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s la primera vez que esquías?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A qué cursos has asistido?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Qué monitor/es has tenido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Repetirías monitor? ¿Por qué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4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o utilizad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Federado </w:t>
            </w:r>
            <w:r>
              <w:rPr>
                <w:rFonts w:cs="Arial" w:ascii="Arial" w:hAnsi="Arial"/>
                <w:sz w:val="16"/>
                <w:szCs w:val="16"/>
              </w:rPr>
              <w:t>(si lo tienes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39"/>
        <w:gridCol w:w="396"/>
      </w:tblGrid>
      <w:tr>
        <w:trPr>
          <w:trHeight w:val="339" w:hRule="atLeast"/>
        </w:trPr>
        <w:tc>
          <w:tcPr>
            <w:tcW w:w="9323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 Discapacidad</w:t>
            </w:r>
          </w:p>
        </w:tc>
      </w:tr>
      <w:tr>
        <w:trPr>
          <w:trHeight w:val="113" w:hRule="exac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iscapacidad </w:t>
            </w:r>
            <w:r>
              <w:rPr>
                <w:rFonts w:cs="Arial" w:ascii="Arial" w:hAnsi="Arial"/>
                <w:sz w:val="16"/>
                <w:szCs w:val="16"/>
              </w:rPr>
              <w:t>(detallar grado de lesión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Independiente en los desplazamientos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Utilizas silla para desplazarte?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ros comentario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l acompañante </w:t>
            </w:r>
            <w:r>
              <w:rPr>
                <w:rFonts w:cs="Arial" w:ascii="Arial" w:hAnsi="Arial"/>
                <w:sz w:val="16"/>
                <w:szCs w:val="16"/>
              </w:rPr>
              <w:t>(si vienes con alguien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32"/>
        <w:gridCol w:w="804"/>
        <w:gridCol w:w="2449"/>
        <w:gridCol w:w="350"/>
        <w:gridCol w:w="176"/>
        <w:gridCol w:w="716"/>
      </w:tblGrid>
      <w:tr>
        <w:trPr>
          <w:trHeight w:val="339" w:hRule="atLeast"/>
        </w:trPr>
        <w:tc>
          <w:tcPr>
            <w:tcW w:w="9288" w:type="dxa"/>
            <w:gridSpan w:val="8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urso Deseado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(Marcar con una X)</w:t>
            </w:r>
          </w:p>
        </w:tc>
      </w:tr>
      <w:tr>
        <w:trPr>
          <w:trHeight w:val="113" w:hRule="exact"/>
        </w:trPr>
        <w:tc>
          <w:tcPr>
            <w:tcW w:w="4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rra Nevada</w:t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8 diciembre 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-12 marzo 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5 enero 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9 marzo 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-12 febrero 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-26 marzo 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feb-05 marzo 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-09 abril 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</w:t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 inscripción no garantiza la admisión en el curso elegido, será necesario una confirmación  por parte de la Fundación Deporte y Desafío, sujeta a disponibilidad de plazas. Tres semanas antes del comienzo de cada curso se confirmará la asistencia. Enviar estos datos por e-mail: info@deporteydesafio.com / Fax: 91 650 48 63 / Tlf.: 91 659 36 00</w:t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a vez confirmada la plaza, cada participante deberá abonar 310€. En caso de no asistir deberá comunicarse 15 días antes para proceder a la devolución. Si el participante quisiera venir acompañado, además deberá abonar 210€ en concepto de alojamiento en régimen de media pensión del acompañante. El acompañante podrá beneficiarse de un descuento en el forfait del 20% sobre la tarifa vigente en la semana elegida, y deberá comunicarlo en el momento de la inscripción.</w:t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ación Deporte y Desafío / Bankinter Nº Cta: 0128 – 0037 – 55 – 0104634875</w:t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613"/>
        <w:gridCol w:w="2107"/>
        <w:gridCol w:w="354"/>
        <w:gridCol w:w="271"/>
        <w:gridCol w:w="541"/>
        <w:gridCol w:w="801"/>
        <w:gridCol w:w="366"/>
        <w:gridCol w:w="422"/>
        <w:gridCol w:w="288"/>
        <w:gridCol w:w="288"/>
        <w:gridCol w:w="1376"/>
        <w:gridCol w:w="1232"/>
        <w:gridCol w:w="645"/>
      </w:tblGrid>
      <w:tr>
        <w:trPr>
          <w:trHeight w:val="243" w:hRule="atLeast"/>
        </w:trPr>
        <w:tc>
          <w:tcPr>
            <w:tcW w:w="9975" w:type="dxa"/>
            <w:gridSpan w:val="13"/>
            <w:tcBorders/>
            <w:shd w:fill="FFFFFF" w:val="clear"/>
            <w:vAlign w:val="bottom"/>
          </w:tcPr>
          <w:p>
            <w:pPr>
              <w:pStyle w:val="Signatur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ÓN PARA FOTOGRAFIAR O FILMAR EN VIDEO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legal: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,................................................................................., como padre/madre/tutor de....................................................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............................................................................, autorizo la grabación en video y/o que se pueda fotografiar a mi hijo/a, así como publicar las fotos en la página web de la Fundación Deporte y Desafío, si se considera oportuno. El material obtenido será debidamente tratado, respetando siempre la privacidad así como la confianza depositada en nuestra organización, y se utilizará únicamente con fines exclusivos de divulgación de esta actividad en medios de comunicación  y en informes que de ella se deriven.  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nte:</w:t>
            </w:r>
          </w:p>
          <w:p>
            <w:pPr>
              <w:pStyle w:val="Signatur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o,................................................................................., autorizo mi grabación en video y/o que se me pueda fotografiar, así como publicar las fotos en la página web de la Fundación Deporte y Desafío, si se considera oportuno. El material obtenido será debidamente tratado, respetando siempre la privacidad así como la confianza depositada en la organización y se utilizará únicamente con fines exclusivos de divulgación de esta actividad en medios de comunicación  y en informes que de ella se deriven.  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do Representante legal:...................................                           Firmado Participante:...........................................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: .........................................................................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............................, a ............  de .............................................. de 200…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107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4036" w:type="dxa"/>
            <w:gridSpan w:val="3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 más información:</w:t>
            </w:r>
          </w:p>
        </w:tc>
        <w:tc>
          <w:tcPr>
            <w:tcW w:w="354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743" w:type="dxa"/>
            <w:gridSpan w:val="12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ACIÓN DEPORTE &amp; DESAFIO</w:t>
            </w:r>
          </w:p>
        </w:tc>
        <w:tc>
          <w:tcPr>
            <w:tcW w:w="1232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0620" w:type="dxa"/>
            <w:gridSpan w:val="14"/>
            <w:tcBorders/>
            <w:shd w:fill="FFFFFF" w:val="clear"/>
            <w:vAlign w:val="bottom"/>
          </w:tcPr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lf: 91 659 36 00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gnatur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 cumplimiento del artículo 5 de la Ley Orgánica 15/1999, de 13 de diciembre, de Protección de Datos de Carácter Personal, por la que se regula el derecho de información en la recogida de datos, le informamos que sus datos personales serán incorporados a un Fichero de Datos de Carácter Personal titularidad de Fundación Deporte y Desafío, como Responsable del Fichero, con la finalidad de mantener las relaciones que nos unen a Ud. Asimismo, Fundación Deporte y Desafío garantiza al titular de los datos el ejercicio de los derechos de acceso, rectificación, cancelación y oposición de los datos que le conciernen, debiendo para ello dirigirse mediante comunicación escrita a: Fundación Deporte y Desafío - c/Caléndula 93-Edificio K-Miniparc III - Urbanización El Soto - 28109 Alcobendas (Madrid). En cualquier caso, el titular de los datos resulta informado y consiente en la conservación de dichos datos bajo las debidas condiciones de seguridad y secreto profesional, por el período que resulte necesario para la finalidad para la que son recabados.</w:t>
            </w:r>
          </w:p>
          <w:p>
            <w:pPr>
              <w:pStyle w:val="Signatur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ignatur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</w:t>
    </w:r>
    <w:r>
      <w:rPr>
        <w:b/>
      </w:rPr>
      <w:drawing>
        <wp:inline distT="0" distB="0" distL="0" distR="0">
          <wp:extent cx="894715" cy="972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/>
    <w:rPr>
      <w:sz w:val="20"/>
      <w:szCs w:val="20"/>
      <w:lang w:val="es-ES_tradnl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2:00Z</dcterms:created>
  <dc:creator>Nombre de usuario</dc:creator>
  <dc:description/>
  <cp:keywords/>
  <dc:language>en-US</dc:language>
  <cp:lastModifiedBy>jose vargas cruz</cp:lastModifiedBy>
  <cp:lastPrinted>2008-11-17T18:19:00Z</cp:lastPrinted>
  <dcterms:modified xsi:type="dcterms:W3CDTF">2009-11-19T13:42:00Z</dcterms:modified>
  <cp:revision>2</cp:revision>
  <dc:subject/>
  <dc:title> </dc:title>
</cp:coreProperties>
</file>