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tbl>
      <w:tblPr>
        <w:tblW w:w="105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6"/>
        <w:gridCol w:w="426"/>
        <w:gridCol w:w="1376"/>
        <w:gridCol w:w="992"/>
        <w:gridCol w:w="679"/>
        <w:gridCol w:w="3519"/>
      </w:tblGrid>
      <w:tr>
        <w:trPr>
          <w:trHeight w:val="220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 Black" w:hAnsi="Arial Black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iCs/>
                <w:sz w:val="28"/>
                <w:szCs w:val="28"/>
              </w:rPr>
              <w:t>HOJA DE INSCRIP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7F7F7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  <w:iCs/>
                <w:color w:val="7F7F7F"/>
                <w:sz w:val="24"/>
                <w:szCs w:val="24"/>
              </w:rPr>
              <w:t>CURSOS DE BUCEO ADAPTADO 2011</w:t>
            </w:r>
          </w:p>
        </w:tc>
      </w:tr>
      <w:tr>
        <w:trPr>
          <w:trHeight w:val="220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ATOS DEL DISCAPACITADO</w:t>
            </w:r>
          </w:p>
        </w:tc>
      </w:tr>
      <w:tr>
        <w:trPr>
          <w:trHeight w:val="274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CHAS: </w:t>
              <w:tab/>
              <w:t xml:space="preserve">JULIO: </w:t>
              <w:tab/>
              <w:t xml:space="preserve">16-17     </w:t>
              <w:tab/>
              <w:t>I CURSO INICIACIÓN</w:t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1149752397"/>
            <w:bookmarkStart w:id="1" w:name="__Fieldmark__0_1149752397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  <w:t>18-21</w:t>
              <w:tab/>
              <w:tab/>
              <w:t xml:space="preserve">CURSO OWD  </w:t>
              <w:tab/>
              <w:t xml:space="preserve">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2_1149752397"/>
            <w:bookmarkStart w:id="3" w:name="__Fieldmark__2_1149752397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JUEVES           BAUTISMOS MADRID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3_1149752397"/>
            <w:bookmarkStart w:id="5" w:name="__Fieldmark__3_1149752397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FECHA  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  <w:r>
              <w:rPr>
                <w:rFonts w:cs="Arial" w:ascii="Arial" w:hAnsi="Arial"/>
                <w:b/>
                <w:bCs/>
                <w:lang w:val="es-ES_tradnl"/>
              </w:rPr>
              <w:t>SEPT:</w:t>
              <w:tab/>
              <w:tab/>
              <w:t>24-25</w:t>
            </w:r>
            <w:r>
              <w:rPr>
                <w:rFonts w:cs="Arial" w:ascii="Arial" w:hAnsi="Arial"/>
                <w:b/>
                <w:bCs/>
              </w:rPr>
              <w:tab/>
              <w:tab/>
              <w:t xml:space="preserve">II  CURSO INICIACIÓN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4_1149752397"/>
            <w:bookmarkStart w:id="7" w:name="__Fieldmark__4_1149752397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JUEVES</w:t>
              <w:tab/>
              <w:t xml:space="preserve">BAUTISMOS MADRID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5_1149752397"/>
            <w:bookmarkStart w:id="9" w:name="__Fieldmark__5_1149752397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FECHA   ______________</w:t>
            </w:r>
          </w:p>
        </w:tc>
      </w:tr>
      <w:tr>
        <w:trPr>
          <w:trHeight w:val="330" w:hRule="atLeast"/>
        </w:trPr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</w:p>
        </w:tc>
        <w:tc>
          <w:tcPr>
            <w:tcW w:w="6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CIÓN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IU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bookmarkStart w:id="10" w:name="Texto4_Copy_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</w:r>
            <w:r>
              <w:fldChar w:fldCharType="begin">
                <w:ffData>
                  <w:name w:val="__Fieldmark__9_114975239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EXT     </w:t>
            </w:r>
            <w:r>
              <w:rPr>
                <w:rFonts w:cs="Arial" w:ascii="Arial" w:hAnsi="Arial"/>
                <w:b/>
                <w:bCs/>
              </w:rPr>
              <w:t>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b/>
                <w:bCs/>
              </w:rPr>
              <w:t xml:space="preserve">                                    </w:t>
            </w:r>
          </w:p>
        </w:tc>
        <w:tc>
          <w:tcPr>
            <w:tcW w:w="3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: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5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LF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ÓV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</w:t>
            </w:r>
          </w:p>
        </w:tc>
      </w:tr>
      <w:tr>
        <w:trPr>
          <w:trHeight w:val="259" w:hRule="atLeast"/>
        </w:trPr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FECHA NACIMIEN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</w:t>
            </w:r>
          </w:p>
        </w:tc>
        <w:tc>
          <w:tcPr>
            <w:tcW w:w="4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I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E DISCAPACIDAD:  (Especificar  afectación)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SUARIO SILLA DE RUEDAS:  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18_1149752397"/>
            <w:bookmarkStart w:id="12" w:name="__Fieldmark__18_1149752397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19_1149752397"/>
            <w:bookmarkStart w:id="14" w:name="__Fieldmark__19_1149752397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</w:p>
        </w:tc>
      </w:tr>
      <w:tr>
        <w:trPr>
          <w:trHeight w:val="233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¿Eres autónomo para desplazarte y realizar las tareas cotidianas?  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" w:name="__Fieldmark__20_1149752397"/>
            <w:bookmarkStart w:id="16" w:name="__Fieldmark__20_1149752397"/>
            <w:bookmarkEnd w:id="1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" w:name="__Fieldmark__21_1149752397"/>
            <w:bookmarkStart w:id="18" w:name="__Fieldmark__21_1149752397"/>
            <w:bookmarkEnd w:id="18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¿Has realizado algún curso de buceo?</w:t>
              <w:tab/>
              <w:t xml:space="preserve"> </w:t>
              <w:tab/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" w:name="__Fieldmark__22_1149752397"/>
            <w:bookmarkStart w:id="20" w:name="__Fieldmark__22_1149752397"/>
            <w:bookmarkEnd w:id="2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" w:name="__Fieldmark__23_1149752397"/>
            <w:bookmarkStart w:id="22" w:name="__Fieldmark__23_1149752397"/>
            <w:bookmarkEnd w:id="2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 caso afirmativo, indica la duración del mismo y lugar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¿Practicas otro deporte? (especificar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TA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hanging="567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DATOS DEL </w:t>
            </w:r>
            <w:r>
              <w:rPr>
                <w:rFonts w:cs="Arial" w:ascii="Arial" w:hAnsi="Arial"/>
                <w:b/>
                <w:bCs/>
                <w:iCs/>
                <w:caps/>
                <w:sz w:val="24"/>
                <w:szCs w:val="24"/>
              </w:rPr>
              <w:t>acompañante</w:t>
            </w:r>
          </w:p>
        </w:tc>
      </w:tr>
      <w:tr>
        <w:trPr>
          <w:trHeight w:val="267" w:hRule="atLeast"/>
        </w:trPr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  <w:tc>
          <w:tcPr>
            <w:tcW w:w="6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ELLIDO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RECCIÓ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IUDA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</w:t>
            </w:r>
          </w:p>
        </w:tc>
        <w:tc>
          <w:tcPr>
            <w:tcW w:w="35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: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POSTAL:</w:t>
            </w:r>
          </w:p>
        </w:tc>
      </w:tr>
      <w:tr>
        <w:trPr>
          <w:trHeight w:val="267" w:hRule="atLeast"/>
        </w:trPr>
        <w:tc>
          <w:tcPr>
            <w:tcW w:w="5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L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ÓV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</w:t>
            </w:r>
          </w:p>
        </w:tc>
      </w:tr>
      <w:tr>
        <w:trPr>
          <w:trHeight w:val="267" w:hRule="atLeast"/>
        </w:trPr>
        <w:tc>
          <w:tcPr>
            <w:tcW w:w="63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ECHA NACIMIEN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</w:t>
            </w:r>
          </w:p>
        </w:tc>
        <w:tc>
          <w:tcPr>
            <w:tcW w:w="4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NI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PECIFICAR: CURSO+ALOJAMIENTO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" w:name="__Fieldmark__36_1149752397"/>
            <w:bookmarkStart w:id="24" w:name="__Fieldmark__36_1149752397"/>
            <w:bookmarkEnd w:id="2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ab/>
              <w:t xml:space="preserve">SÓLO ALOJAMIENTO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5" w:name="__Fieldmark__37_1149752397"/>
            <w:bookmarkStart w:id="26" w:name="__Fieldmark__37_1149752397"/>
            <w:bookmarkEnd w:id="26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 xml:space="preserve">BAUTISMOS JUEVES MADRID (Especificar fecha)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7" w:name="__Fieldmark__38_1149752397"/>
            <w:bookmarkStart w:id="28" w:name="__Fieldmark__38_1149752397"/>
            <w:bookmarkEnd w:id="2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FECHA     ______________</w:t>
            </w:r>
          </w:p>
        </w:tc>
      </w:tr>
      <w:tr>
        <w:trPr>
          <w:trHeight w:val="267" w:hRule="atLeast"/>
        </w:trPr>
        <w:tc>
          <w:tcPr>
            <w:tcW w:w="105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¿Has realizado algún curso de buceo?</w:t>
              <w:tab/>
              <w:t xml:space="preserve"> </w:t>
              <w:tab/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9" w:name="__Fieldmark__39_1149752397"/>
            <w:bookmarkStart w:id="30" w:name="__Fieldmark__39_1149752397"/>
            <w:bookmarkEnd w:id="3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1" w:name="__Fieldmark__40_1149752397"/>
            <w:bookmarkStart w:id="32" w:name="__Fieldmark__40_1149752397"/>
            <w:bookmarkEnd w:id="3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 caso afirmativo, indica la duración del mism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Parrafos"/>
        <w:ind w:right="-14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 los efectos de cumplir con la Ley Orgánica 15/1999, de 13 de diciembre, de Protección de Datos de Carácter Personal, la Fundación También le informa de que sus datos de carácter personal serán incorporados a un fichero cuyo responsable es la Fundación También, con domicilio en la calle Hiedra 6, 28036 Madrid, creado con la finalidad de mantener y gestionar la relación con sus usuarios, así como suministrar información a los mismos sobre sus servicios. En cualquier momento, el interesado podrá ejercitar sus derechos de acceso, rectificación, cancelación y oposición, escribiendo a la dirección indicada o remitiéndonos un email a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coordinacion@tambien.org</w:t>
        </w:r>
      </w:hyperlink>
      <w:r>
        <w:rPr>
          <w:rFonts w:cs="Arial" w:ascii="Arial" w:hAnsi="Arial"/>
          <w:i/>
          <w:sz w:val="16"/>
          <w:szCs w:val="16"/>
        </w:rPr>
        <w:t xml:space="preserve">. Ayúdenos a mantener dichos datos actualizados comunicándonos cualquier modificación que se produzca en los mismos.   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numPr>
          <w:ilvl w:val="0"/>
          <w:numId w:val="0"/>
        </w:numPr>
        <w:shd w:fill="F2F2F2" w:val="clear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: FUNDACIÓN TAMBIÉN</w:t>
      </w:r>
    </w:p>
    <w:p>
      <w:pPr>
        <w:pStyle w:val="Subtitle"/>
        <w:numPr>
          <w:ilvl w:val="0"/>
          <w:numId w:val="0"/>
        </w:numPr>
        <w:shd w:fill="F2F2F2" w:val="clear"/>
        <w:tabs>
          <w:tab w:val="clear" w:pos="708"/>
          <w:tab w:val="left" w:pos="2370" w:leader="none"/>
          <w:tab w:val="center" w:pos="5173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Tel.: 91 384 50 09  </w:t>
      </w:r>
      <w:r>
        <w:rPr>
          <w:rFonts w:cs="Arial" w:ascii="Arial" w:hAnsi="Arial"/>
          <w:sz w:val="22"/>
          <w:szCs w:val="22"/>
        </w:rPr>
        <w:t xml:space="preserve">Fax: 91 302 10 35  </w:t>
      </w:r>
    </w:p>
    <w:p>
      <w:pPr>
        <w:pStyle w:val="Subtitle"/>
        <w:numPr>
          <w:ilvl w:val="0"/>
          <w:numId w:val="0"/>
        </w:numPr>
        <w:shd w:fill="F2F2F2" w:val="clear"/>
        <w:jc w:val="center"/>
        <w:outlineLvl w:val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ordinacion@tambien.org</w:t>
        </w:r>
      </w:hyperlink>
    </w:p>
    <w:p>
      <w:pPr>
        <w:pStyle w:val="Subtitl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4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</w:tblGrid>
      <w:tr>
        <w:trPr>
          <w:trHeight w:val="233" w:hRule="atLeast"/>
        </w:trPr>
        <w:tc>
          <w:tcPr>
            <w:tcW w:w="184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E: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>Dado que el número de plazas por curso son limitadas, será necesaria una confirmación por parte de la Fundación También</w:t>
      </w:r>
      <w:r>
        <w:rPr>
          <w:rFonts w:cs="Arial" w:ascii="Arial" w:hAnsi="Arial"/>
          <w:bCs/>
          <w:sz w:val="18"/>
        </w:rPr>
        <w:t xml:space="preserve"> antes de realizar el ingreso. </w:t>
      </w:r>
      <w:r>
        <w:rPr>
          <w:rFonts w:cs="Arial" w:ascii="Arial" w:hAnsi="Arial"/>
          <w:sz w:val="18"/>
        </w:rPr>
        <w:t>L</w:t>
      </w:r>
      <w:r>
        <w:rPr>
          <w:rFonts w:cs="Arial" w:ascii="Arial" w:hAnsi="Arial"/>
          <w:bCs/>
          <w:sz w:val="18"/>
        </w:rPr>
        <w:t>os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 xml:space="preserve">interesados deben enviar esta hoja como reserva y la fundación les comunicará la disponibilidad de plazas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18"/>
        </w:rPr>
        <w:t xml:space="preserve">Una vez aceptada la solicitud, enviaremos los datos bancarios para realizar el ingreso. Se remitirá por fax o correo electrónico a la fundación el </w:t>
      </w:r>
      <w:r>
        <w:rPr>
          <w:rFonts w:cs="Arial" w:ascii="Arial" w:hAnsi="Arial"/>
          <w:b/>
          <w:sz w:val="18"/>
        </w:rPr>
        <w:t>justificante del ingreso</w:t>
      </w:r>
      <w:r>
        <w:rPr>
          <w:rFonts w:cs="Arial" w:ascii="Arial" w:hAnsi="Arial"/>
          <w:sz w:val="18"/>
        </w:rPr>
        <w:t xml:space="preserve"> de la cantidad del precio del curso para que la </w:t>
      </w:r>
      <w:r>
        <w:rPr>
          <w:rFonts w:cs="Arial" w:ascii="Arial" w:hAnsi="Arial"/>
          <w:b/>
          <w:sz w:val="18"/>
        </w:rPr>
        <w:t>inscripción quede confirmada</w:t>
      </w:r>
      <w:r>
        <w:rPr>
          <w:rFonts w:cs="Arial" w:ascii="Arial" w:hAnsi="Arial"/>
          <w:sz w:val="18"/>
        </w:rPr>
        <w:t xml:space="preserve">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709" w:gutter="0" w:header="19" w:top="4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-709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0</wp:posOffset>
              </wp:positionH>
              <wp:positionV relativeFrom="paragraph">
                <wp:posOffset>59690</wp:posOffset>
              </wp:positionV>
              <wp:extent cx="66294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4.7pt" to="510.4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9"/>
      <w:ind w:left="-709" w:hanging="0"/>
      <w:jc w:val="center"/>
      <w:rPr/>
    </w:pPr>
    <w:r>
      <w:rPr>
        <w:sz w:val="18"/>
        <w:szCs w:val="18"/>
        <w:lang w:val="es-ES_tradnl"/>
      </w:rPr>
      <w:tab/>
    </w:r>
    <w:r>
      <w:rPr>
        <w:rFonts w:cs="Verdana" w:ascii="Verdana" w:hAnsi="Verdana"/>
        <w:sz w:val="20"/>
        <w:lang w:val="es-ES_tradnl"/>
      </w:rPr>
      <w:t xml:space="preserve">www.tambien.or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sz w:val="18"/>
        <w:szCs w:val="18"/>
      </w:rPr>
    </w:pPr>
    <w:r>
      <w:rPr>
        <w:sz w:val="18"/>
        <w:szCs w:val="18"/>
      </w:rPr>
    </w:r>
  </w:p>
  <w:p>
    <w:pPr>
      <w:pStyle w:val="Heading9"/>
      <w:ind w:left="-709" w:hanging="0"/>
      <w:jc w:val="center"/>
      <w:rPr>
        <w:rFonts w:ascii="Verdana" w:hAnsi="Verdana" w:cs="Verdana"/>
        <w:b w:val="false"/>
        <w:b w:val="false"/>
        <w:sz w:val="18"/>
        <w:szCs w:val="18"/>
      </w:rPr>
    </w:pPr>
    <w:r>
      <w:rPr>
        <w:rFonts w:cs="Verdana" w:ascii="Verdana" w:hAnsi="Verdana"/>
        <w:b w:val="false"/>
        <w:sz w:val="18"/>
        <w:szCs w:val="18"/>
      </w:rPr>
      <w:t>FUNDACIÓN TAMBIÉN</w:t>
    </w:r>
    <w:r>
      <w:rPr>
        <w:rFonts w:cs="Verdana" w:ascii="Verdana" w:hAnsi="Verdana"/>
        <w:b w:val="false"/>
        <w:sz w:val="18"/>
        <w:szCs w:val="18"/>
        <w:lang w:val="es-ES_tradnl"/>
      </w:rPr>
      <w:br/>
      <w:tab/>
      <w:t>www.tambien.org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5529" w:leader="none"/>
                              <w:tab w:val="right" w:pos="8504" w:leader="none"/>
                            </w:tabs>
                            <w:ind w:left="5103" w:hanging="510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1780" cy="478155"/>
                                <wp:effectExtent l="0" t="0" r="0" b="0"/>
                                <wp:docPr id="2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75" r="-23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enter" w:pos="5529" w:leader="none"/>
                        <w:tab w:val="right" w:pos="8504" w:leader="none"/>
                      </w:tabs>
                      <w:ind w:left="5103" w:hanging="510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541780" cy="478155"/>
                          <wp:effectExtent l="0" t="0" r="0" b="0"/>
                          <wp:docPr id="3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75" r="-23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47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4550</wp:posOffset>
              </wp:positionH>
              <wp:positionV relativeFrom="paragraph">
                <wp:posOffset>-340360</wp:posOffset>
              </wp:positionV>
              <wp:extent cx="20574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26.8pt;mso-position-vertical-relative:text;margin-left:36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 Black" w:hAnsi="Arial Black" w:cs="Arial Black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rafos">
    <w:name w:val="parrafo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@tambien.org" TargetMode="External"/><Relationship Id="rId3" Type="http://schemas.openxmlformats.org/officeDocument/2006/relationships/hyperlink" Target="mailto:fundacion@tambie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52:00Z</dcterms:created>
  <dc:creator>WinuE</dc:creator>
  <dc:description/>
  <dc:language>en-US</dc:language>
  <cp:lastModifiedBy>Apdis Secretaria</cp:lastModifiedBy>
  <cp:lastPrinted>2007-05-24T12:31:00Z</cp:lastPrinted>
  <dcterms:modified xsi:type="dcterms:W3CDTF">2011-06-22T21:52:00Z</dcterms:modified>
  <cp:revision>2</cp:revision>
  <dc:subject/>
  <dc:title>PROGRAMA PIRAGÜISMO ADAPTADO</dc:title>
</cp:coreProperties>
</file>