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49170</wp:posOffset>
                </wp:positionH>
                <wp:positionV relativeFrom="page">
                  <wp:posOffset>2628265</wp:posOffset>
                </wp:positionV>
                <wp:extent cx="3152140" cy="658495"/>
                <wp:effectExtent l="0" t="635" r="0" b="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77.1pt;margin-top:206.95pt;width:248.15pt;height:5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246630</wp:posOffset>
                </wp:positionH>
                <wp:positionV relativeFrom="page">
                  <wp:posOffset>2628265</wp:posOffset>
                </wp:positionV>
                <wp:extent cx="3154680" cy="65532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65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76.9pt;margin-top:206.95pt;width:248.35pt;height:5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19785</wp:posOffset>
                </wp:positionH>
                <wp:positionV relativeFrom="page">
                  <wp:posOffset>1058545</wp:posOffset>
                </wp:positionV>
                <wp:extent cx="5992495" cy="9159240"/>
                <wp:effectExtent l="635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91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64.55pt;margin-top:83.35pt;width:471.8pt;height:72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9785</wp:posOffset>
                </wp:positionH>
                <wp:positionV relativeFrom="page">
                  <wp:posOffset>1058545</wp:posOffset>
                </wp:positionV>
                <wp:extent cx="5992495" cy="9159240"/>
                <wp:effectExtent l="6985" t="6350" r="5715" b="635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9159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64.55pt;margin-top:83.35pt;width:471.8pt;height:721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49170</wp:posOffset>
                </wp:positionH>
                <wp:positionV relativeFrom="page">
                  <wp:posOffset>2628265</wp:posOffset>
                </wp:positionV>
                <wp:extent cx="3048000" cy="658495"/>
                <wp:effectExtent l="0" t="635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f" o:allowincell="f" style="position:absolute;margin-left:177.1pt;margin-top:206.95pt;width:239.95pt;height:51.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246630</wp:posOffset>
                </wp:positionH>
                <wp:positionV relativeFrom="page">
                  <wp:posOffset>2628265</wp:posOffset>
                </wp:positionV>
                <wp:extent cx="3048000" cy="655320"/>
                <wp:effectExtent l="6350" t="6350" r="6350" b="635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65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76.9pt;margin-top:206.95pt;width:239.95pt;height:51.5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29180</wp:posOffset>
                </wp:positionH>
                <wp:positionV relativeFrom="page">
                  <wp:posOffset>1702435</wp:posOffset>
                </wp:positionV>
                <wp:extent cx="2880995" cy="204470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PLAN AVANZA FORMACION 201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6.1pt;mso-wrap-distance-left:0pt;mso-wrap-distance-right:0pt;mso-wrap-distance-top:0pt;mso-wrap-distance-bottom:0pt;margin-top:134.0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PLAN AVANZA FORMACION 2011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. </w:t>
                        <w:pict>
                          <v:rect id="shape_0" ID="Rectangle 9" fillcolor="yellow" stroked="f" o:allowincell="f" style="position:absolute;margin-left:134.9pt;margin-top:314.95pt;width:325.35pt;height:13.65pt;mso-wrap-style:none;v-text-anchor:middle;mso-position-horizontal-relative:page;mso-position-vertical-relative:page">
                            <v:fill o:detectmouseclick="t" type="solid" color2="blu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3865</wp:posOffset>
                </wp:positionH>
                <wp:positionV relativeFrom="page">
                  <wp:posOffset>4026535</wp:posOffset>
                </wp:positionV>
                <wp:extent cx="2253615" cy="17526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PROYEC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:  Avanza 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3.8pt;mso-wrap-distance-left:0pt;mso-wrap-distance-right:0pt;mso-wrap-distance-top:0pt;mso-wrap-distance-bottom:0pt;margin-top:317.05pt;mso-position-vertical-relative:page;margin-left:1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u w:val="single"/>
                        </w:rPr>
                        <w:t>PROYECTO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:  Avanza 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5118735</wp:posOffset>
                </wp:positionV>
                <wp:extent cx="5135245" cy="1536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D. / Doña 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5pt;height:12.1pt;mso-wrap-distance-left:0pt;mso-wrap-distance-right:0pt;mso-wrap-distance-top:0pt;mso-wrap-distance-bottom:0pt;margin-top:403.0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D. / Doña -------------------------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5426710</wp:posOffset>
                </wp:positionV>
                <wp:extent cx="5306695" cy="15367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como trabajador de la empresa ------------------------------------------------------------------------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12.1pt;mso-wrap-distance-left:0pt;mso-wrap-distance-right:0pt;mso-wrap-distance-top:0pt;mso-wrap-distance-bottom:0pt;margin-top:427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como trabajador de la empresa --------------------------------------------------------------------------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ge">
                  <wp:posOffset>5734685</wp:posOffset>
                </wp:positionV>
                <wp:extent cx="4152900" cy="15367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realizará cursos del plan de formación pertenecientes a este proyec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12.1pt;mso-wrap-distance-left:0pt;mso-wrap-distance-right:0pt;mso-wrap-distance-top:0pt;mso-wrap-distance-bottom:0pt;margin-top:451.5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realizará cursos del plan de formación pertenecientes a este proyec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6039485</wp:posOffset>
                </wp:positionV>
                <wp:extent cx="5116830" cy="15367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 empresa certifica que dicho alumno pertenece al sector TIC o bien la realiz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12.1pt;mso-wrap-distance-left:0pt;mso-wrap-distance-right:0pt;mso-wrap-distance-top:0pt;mso-wrap-distance-bottom:0pt;margin-top:475.5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 empresa certifica que dicho alumno pertenece al sector TIC o bien la realiz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ge">
                  <wp:posOffset>6191885</wp:posOffset>
                </wp:positionV>
                <wp:extent cx="4174490" cy="15367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os cursos le permitirá desempeñar funciones y tareas de dicho sect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2.1pt;mso-wrap-distance-left:0pt;mso-wrap-distance-right:0pt;mso-wrap-distance-top:0pt;mso-wrap-distance-bottom:0pt;margin-top:487.5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os cursos le permitirá desempeñar funciones y tareas de dicho secto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9500</wp:posOffset>
                </wp:positionH>
                <wp:positionV relativeFrom="page">
                  <wp:posOffset>6499860</wp:posOffset>
                </wp:positionV>
                <wp:extent cx="5116195" cy="15367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En cualquiera de los casos, la realización de los cursos permitirá mejorar el manej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12.1pt;mso-wrap-distance-left:0pt;mso-wrap-distance-right:0pt;mso-wrap-distance-top:0pt;mso-wrap-distance-bottom:0pt;margin-top:511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En cualquiera de los casos, la realización de los cursos permitirá mejorar el manej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6652260</wp:posOffset>
                </wp:positionV>
                <wp:extent cx="5316855" cy="153670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las herramientas informáticas estudiadas por el alumno, de forma que pueda desempeñ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65pt;height:12.1pt;mso-wrap-distance-left:0pt;mso-wrap-distance-right:0pt;mso-wrap-distance-top:0pt;mso-wrap-distance-bottom:0pt;margin-top:523.8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las herramientas informáticas estudiadas por el alumno, de forma que pueda desempeñ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9500</wp:posOffset>
                </wp:positionH>
                <wp:positionV relativeFrom="page">
                  <wp:posOffset>6807835</wp:posOffset>
                </wp:positionV>
                <wp:extent cx="4783455" cy="15367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mejor sus responsabilidades laborales dentro de la empresa dentro del sector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2.1pt;mso-wrap-distance-left:0pt;mso-wrap-distance-right:0pt;mso-wrap-distance-top:0pt;mso-wrap-distance-bottom:0pt;margin-top:536.0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mejor sus responsabilidades laborales dentro de la empresa dentro del sector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9500</wp:posOffset>
                </wp:positionH>
                <wp:positionV relativeFrom="page">
                  <wp:posOffset>6960235</wp:posOffset>
                </wp:positionV>
                <wp:extent cx="3841115" cy="15367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>Tecnología, al que pertenecen las acciones formativas curs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12.1pt;mso-wrap-distance-left:0pt;mso-wrap-distance-right:0pt;mso-wrap-distance-top:0pt;mso-wrap-distance-bottom:0pt;margin-top:548.0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>Tecnología, al que pertenecen las acciones formativas curs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79500</wp:posOffset>
                </wp:positionH>
                <wp:positionV relativeFrom="page">
                  <wp:posOffset>8322310</wp:posOffset>
                </wp:positionV>
                <wp:extent cx="1697990" cy="1536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Firma y Sello de la empresa </w:t>
                              <w:drawing>
                                <wp:inline distT="0" distB="0" distL="0" distR="0">
                                  <wp:extent cx="2837815" cy="561340"/>
                                  <wp:effectExtent l="0" t="0" r="0" b="0"/>
                                  <wp:docPr id="20" name="Imagen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n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64" r="-1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781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12.1pt;mso-wrap-distance-left:0pt;mso-wrap-distance-right:0pt;mso-wrap-distance-top:0pt;mso-wrap-distance-bottom:0pt;margin-top:655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</w:rPr>
                        <w:t xml:space="preserve">Firma y Sello de la empresa </w:t>
                        <w:drawing>
                          <wp:inline distT="0" distB="0" distL="0" distR="0">
                            <wp:extent cx="2837815" cy="561340"/>
                            <wp:effectExtent l="0" t="0" r="0" b="0"/>
                            <wp:docPr id="21" name="Imagen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n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64" r="-1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781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713230</wp:posOffset>
                </wp:positionH>
                <wp:positionV relativeFrom="page">
                  <wp:posOffset>3999865</wp:posOffset>
                </wp:positionV>
                <wp:extent cx="4132580" cy="173990"/>
                <wp:effectExtent l="0" t="0" r="0" b="0"/>
                <wp:wrapNone/>
                <wp:docPr id="2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1738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yellow" stroked="f" o:allowincell="f" style="position:absolute;margin-left:134.9pt;margin-top:314.95pt;width:325.35pt;height:13.65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4:00Z</dcterms:created>
  <dc:creator>pc</dc:creator>
  <dc:description/>
  <dc:language>en-US</dc:language>
  <cp:lastModifiedBy>pc</cp:lastModifiedBy>
  <dcterms:modified xsi:type="dcterms:W3CDTF">2012-04-23T11:54:00Z</dcterms:modified>
  <cp:revision>2</cp:revision>
  <dc:subject/>
  <dc:title>Document</dc:title>
</cp:coreProperties>
</file>