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24"/>
          <w:szCs w:val="28"/>
        </w:rPr>
      </w:pPr>
      <w:r>
        <w:rPr>
          <w:rFonts w:cs="Arial Black" w:ascii="Arial Black" w:hAnsi="Arial Black"/>
          <w:shadow/>
          <w:sz w:val="24"/>
          <w:szCs w:val="28"/>
        </w:rPr>
        <w:t>HOJA DE INSCRIPC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  <w:lang w:val="es-MX"/>
        </w:rPr>
      </w:pPr>
      <w:r>
        <w:rPr>
          <w:rFonts w:cs="Arial Black" w:ascii="Arial Black" w:hAnsi="Arial Black"/>
          <w:b/>
          <w:shadow/>
          <w:sz w:val="24"/>
          <w:szCs w:val="28"/>
          <w:lang w:val="es-MX"/>
        </w:rPr>
        <w:t>PIRAGÜISMO - DESCENSO DEL RIO SELLA 2011</w:t>
      </w:r>
    </w:p>
    <w:p>
      <w:pPr>
        <w:pStyle w:val="Normal"/>
        <w:jc w:val="both"/>
        <w:rPr>
          <w:rFonts w:ascii="Arial" w:hAnsi="Arial" w:cs="Arial"/>
          <w:sz w:val="12"/>
          <w:szCs w:val="28"/>
          <w:lang w:val="es-MX"/>
        </w:rPr>
      </w:pPr>
      <w:r>
        <w:rPr>
          <w:rFonts w:cs="Arial" w:ascii="Arial" w:hAnsi="Arial"/>
          <w:sz w:val="12"/>
          <w:szCs w:val="28"/>
          <w:lang w:val="es-MX"/>
        </w:rPr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2"/>
        <w:gridCol w:w="1376"/>
        <w:gridCol w:w="992"/>
        <w:gridCol w:w="679"/>
        <w:gridCol w:w="3519"/>
      </w:tblGrid>
      <w:tr>
        <w:trPr>
          <w:trHeight w:val="220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 Black" w:hAnsi="Arial Black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sz w:val="24"/>
                <w:szCs w:val="24"/>
              </w:rPr>
              <w:t>DATOS DEL DISCAPACITADO</w:t>
            </w:r>
          </w:p>
        </w:tc>
      </w:tr>
      <w:tr>
        <w:trPr>
          <w:trHeight w:val="274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S: 29, 30, 31 Julio de 2011</w:t>
            </w:r>
          </w:p>
        </w:tc>
      </w:tr>
      <w:tr>
        <w:trPr>
          <w:trHeight w:val="270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o4_Copy_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fldChar w:fldCharType="begin">
                <w:ffData>
                  <w:name w:val="__Fieldmark__3_11692879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MT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85" w:hRule="atLeast"/>
        </w:trPr>
        <w:tc>
          <w:tcPr>
            <w:tcW w:w="6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EDAD:   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DISCAPACIDAD:  (Especificar afectación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UARIO SILLA DE RUEDAS: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" w:name="__Fieldmark__12_1169287945"/>
            <w:bookmarkStart w:id="2" w:name="__Fieldmark__12_1169287945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3_1169287945"/>
            <w:bookmarkStart w:id="4" w:name="__Fieldmark__13_1169287945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Eres autónomo para desplazarte y realizar las tareas cotidianas?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14_1169287945"/>
            <w:bookmarkStart w:id="6" w:name="__Fieldmark__14_1169287945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15_1169287945"/>
            <w:bookmarkStart w:id="8" w:name="__Fieldmark__15_1169287945"/>
            <w:bookmarkEnd w:id="8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Dispones de transporte propio?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16_1169287945"/>
            <w:bookmarkStart w:id="10" w:name="__Fieldmark__16_1169287945"/>
            <w:bookmarkEnd w:id="10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" w:name="__Fieldmark__17_1169287945"/>
            <w:bookmarkStart w:id="12" w:name="__Fieldmark__17_1169287945"/>
            <w:bookmarkEnd w:id="12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62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Transporte en autocar de la Fundación desde Madri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?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18_1169287945"/>
            <w:bookmarkStart w:id="14" w:name="__Fieldmark__18_1169287945"/>
            <w:bookmarkEnd w:id="14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19_1169287945"/>
            <w:bookmarkStart w:id="16" w:name="__Fieldmark__19_1169287945"/>
            <w:bookmarkEnd w:id="1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o alojarme el fin de semana: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20_1169287945"/>
            <w:bookmarkStart w:id="18" w:name="__Fieldmark__20_1169287945"/>
            <w:bookmarkEnd w:id="18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21_1169287945"/>
            <w:bookmarkStart w:id="20" w:name="__Fieldmark__21_1169287945"/>
            <w:bookmarkEnd w:id="20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nicamente deseo asistir el domingo al descenso y comida: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22_1169287945"/>
            <w:bookmarkStart w:id="22" w:name="__Fieldmark__22_1169287945"/>
            <w:bookmarkEnd w:id="22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23_1169287945"/>
            <w:bookmarkStart w:id="24" w:name="__Fieldmark__23_1169287945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o realizar el descenso con:      Prefiero un voluntari@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24_1169287945"/>
            <w:bookmarkStart w:id="26" w:name="__Fieldmark__24_1169287945"/>
            <w:bookmarkEnd w:id="26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Con mi acompaña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25_1169287945"/>
            <w:bookmarkStart w:id="28" w:name="__Fieldmark__25_1169287945"/>
            <w:bookmarkEnd w:id="28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En  el caso de llevar a varios acompañantes indicar con cuál:      ___________________</w:t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Tienes conocimiento de piragüismo?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26_1169287945"/>
            <w:bookmarkStart w:id="30" w:name="__Fieldmark__26_1169287945"/>
            <w:bookmarkEnd w:id="30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27_1169287945"/>
            <w:bookmarkStart w:id="32" w:name="__Fieldmark__27_1169287945"/>
            <w:bookmarkEnd w:id="32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aso afirmativo, especificar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CIONES: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hanging="567"/>
              <w:jc w:val="center"/>
              <w:rPr/>
            </w:pPr>
            <w:r>
              <w:rPr>
                <w:rFonts w:cs="Arial" w:ascii="Arial Black" w:hAnsi="Arial Black"/>
                <w:bCs/>
                <w:iCs/>
                <w:sz w:val="24"/>
                <w:szCs w:val="24"/>
              </w:rPr>
              <w:t xml:space="preserve">DATOS DEL </w:t>
            </w:r>
            <w:r>
              <w:rPr>
                <w:rFonts w:cs="Arial" w:ascii="Arial Black" w:hAnsi="Arial Black"/>
                <w:bCs/>
                <w:iCs/>
                <w:caps/>
                <w:sz w:val="24"/>
                <w:szCs w:val="24"/>
              </w:rPr>
              <w:t>acompañante/s</w:t>
            </w:r>
          </w:p>
        </w:tc>
      </w:tr>
      <w:tr>
        <w:trPr>
          <w:trHeight w:val="267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POSTAL:</w:t>
            </w:r>
          </w:p>
        </w:tc>
      </w:tr>
      <w:tr>
        <w:trPr>
          <w:trHeight w:val="267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267" w:hRule="atLeast"/>
        </w:trPr>
        <w:tc>
          <w:tcPr>
            <w:tcW w:w="6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EDAD:   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o alojarme el fin de semana: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3" w:name="__Fieldmark__37_1169287945"/>
            <w:bookmarkStart w:id="34" w:name="__Fieldmark__37_1169287945"/>
            <w:bookmarkEnd w:id="34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5" w:name="__Fieldmark__38_1169287945"/>
            <w:bookmarkStart w:id="36" w:name="__Fieldmark__38_1169287945"/>
            <w:bookmarkEnd w:id="3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Participa en el descenso del Sella?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7" w:name="__Fieldmark__39_1169287945"/>
            <w:bookmarkStart w:id="38" w:name="__Fieldmark__39_1169287945"/>
            <w:bookmarkEnd w:id="38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9" w:name="__Fieldmark__40_1169287945"/>
            <w:bookmarkStart w:id="40" w:name="__Fieldmark__40_1169287945"/>
            <w:bookmarkEnd w:id="40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Practicas otro deporte? (especificar)</w:t>
            </w:r>
          </w:p>
        </w:tc>
      </w:tr>
      <w:tr>
        <w:trPr>
          <w:trHeight w:val="299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AS: Tienes conocimientos de piragüismo?  Especificar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rafos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 los efectos de cumplir con la Ley Orgánica 15/1999, de 13 de diciembre, de Protección de Datos de Carácter Personal, la Fundación También le informa de que sus datos de carácter personal serán incorporados a un fichero cuyo responsable es la Fundación También, con domicilio en la calle Hiedra 6, 28036 Madrid, creado con la finalidad de mantener y gestionar la relación con sus usuarios, así como suministrar información a los mismos sobre sus servicios. En cualquier momento, el interesado podrá ejercitar sus derechos de acceso, rectificación, cancelación y oposición, escribiendo a la dirección indicada o remitiéndonos un email a coordinacion@tambien.org. Ayúdenos a mantener dichos datos actualizados comunicándonos cualquier modificación que se produzca en los mismos.   </w:t>
      </w:r>
    </w:p>
    <w:p>
      <w:pPr>
        <w:pStyle w:val="Parrafos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Parrafos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arrafos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52590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IMPORTA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8.4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403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IMPORTA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do que el número de plazas por curso es limitado, los interesados </w:t>
      </w:r>
      <w:r>
        <w:rPr>
          <w:rFonts w:cs="Arial" w:ascii="Arial" w:hAnsi="Arial"/>
          <w:b/>
          <w:sz w:val="22"/>
          <w:szCs w:val="22"/>
        </w:rPr>
        <w:t>deben remitir esta hoja de inscripción</w:t>
      </w:r>
      <w:r>
        <w:rPr>
          <w:rFonts w:cs="Arial" w:ascii="Arial" w:hAnsi="Arial"/>
          <w:sz w:val="22"/>
          <w:szCs w:val="22"/>
        </w:rPr>
        <w:t xml:space="preserve"> con la mayor brevedad a la Fundación También, sin que esto suponga su admisión en el curso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a vez aceptada la solicitud, enviaremos los datos bancarios para realizar el ingreso del precio del curso. Se remitirá por fax o correo electrónico a la fundación esta hoja de inscripción junto al </w:t>
      </w:r>
      <w:r>
        <w:rPr>
          <w:rFonts w:cs="Arial" w:ascii="Arial" w:hAnsi="Arial"/>
          <w:b/>
          <w:sz w:val="22"/>
          <w:szCs w:val="22"/>
        </w:rPr>
        <w:t>justificante de ingreso</w:t>
      </w:r>
      <w:r>
        <w:rPr>
          <w:rFonts w:cs="Arial" w:ascii="Arial" w:hAnsi="Arial"/>
          <w:sz w:val="22"/>
          <w:szCs w:val="22"/>
        </w:rPr>
        <w:t xml:space="preserve"> del precio del curso para que la inscripción </w:t>
      </w:r>
      <w:r>
        <w:rPr>
          <w:rFonts w:cs="Arial" w:ascii="Arial" w:hAnsi="Arial"/>
          <w:b/>
          <w:sz w:val="22"/>
          <w:szCs w:val="22"/>
        </w:rPr>
        <w:t>quede confirm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rifas de los cursos que ofrece la Fundación También están subvencionadas gracias a las ayudas que recibimos de las empresas patrocinadoras y colaborador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undación También ofrece este programa posibilitando la participación de </w:t>
      </w:r>
      <w:r>
        <w:rPr>
          <w:rFonts w:cs="Arial" w:ascii="Arial" w:hAnsi="Arial"/>
          <w:b/>
          <w:sz w:val="22"/>
          <w:szCs w:val="22"/>
        </w:rPr>
        <w:t>dos acompañantes</w:t>
      </w:r>
      <w:r>
        <w:rPr>
          <w:rFonts w:cs="Arial" w:ascii="Arial" w:hAnsi="Arial"/>
          <w:sz w:val="22"/>
          <w:szCs w:val="22"/>
        </w:rPr>
        <w:t xml:space="preserve"> no necesariamente discapacitados, realizando la misma actividad y al mismo precio. </w:t>
      </w:r>
      <w:r>
        <w:rPr>
          <w:rFonts w:cs="Arial" w:ascii="Arial" w:hAnsi="Arial"/>
          <w:b/>
          <w:sz w:val="22"/>
          <w:szCs w:val="22"/>
        </w:rPr>
        <w:t>Excepto en el caso de familias que estén compuestas por más acompañantes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La fecha límite de inscripción es el </w:t>
      </w:r>
      <w:r>
        <w:rPr>
          <w:rFonts w:cs="Arial" w:ascii="Arial" w:hAnsi="Arial"/>
          <w:b/>
          <w:sz w:val="24"/>
          <w:szCs w:val="22"/>
        </w:rPr>
        <w:t>día 10 de julio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42" w:top="99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709" w:hanging="0"/>
      <w:jc w:val="center"/>
      <w:rPr/>
    </w:pPr>
    <w:r>
      <w:rPr>
        <w:rFonts w:eastAsia="Arial" w:cs="Arial"/>
        <w:sz w:val="14"/>
        <w:szCs w:val="16"/>
      </w:rPr>
      <w:t xml:space="preserve">                </w:t>
    </w:r>
    <w:r>
      <w:rPr>
        <w:rFonts w:cs="Arial"/>
        <w:sz w:val="14"/>
        <w:szCs w:val="16"/>
      </w:rPr>
      <w:t>FUNDACIÓN TAMBIÉN</w:t>
    </w:r>
  </w:p>
  <w:p>
    <w:pPr>
      <w:pStyle w:val="TextBody"/>
      <w:jc w:val="center"/>
      <w:rPr>
        <w:rFonts w:ascii="Arial" w:hAnsi="Arial" w:cs="Arial"/>
        <w:sz w:val="14"/>
        <w:szCs w:val="16"/>
        <w:lang w:val="es-ES_tradnl"/>
      </w:rPr>
    </w:pPr>
    <w:r>
      <w:rPr>
        <w:rFonts w:cs="Arial" w:ascii="Arial" w:hAnsi="Arial"/>
        <w:sz w:val="14"/>
        <w:szCs w:val="16"/>
        <w:lang w:val="es-ES_tradnl"/>
      </w:rPr>
      <w:t>C/ Hiedra, 6 –bajo A. - 28036 Madrid</w:t>
    </w:r>
  </w:p>
  <w:p>
    <w:pPr>
      <w:pStyle w:val="TextBody"/>
      <w:jc w:val="center"/>
      <w:rPr>
        <w:rFonts w:ascii="Arial" w:hAnsi="Arial" w:cs="Arial"/>
        <w:sz w:val="14"/>
        <w:szCs w:val="16"/>
        <w:lang w:val="es-ES_tradnl"/>
      </w:rPr>
    </w:pPr>
    <w:r>
      <w:rPr>
        <w:rFonts w:cs="Arial" w:ascii="Arial" w:hAnsi="Arial"/>
        <w:sz w:val="14"/>
        <w:szCs w:val="16"/>
        <w:lang w:val="es-ES_tradnl"/>
      </w:rPr>
      <w:t xml:space="preserve">91 3845009 / </w:t>
    </w:r>
    <w:r>
      <w:rPr>
        <w:rFonts w:cs="Arial" w:ascii="Arial" w:hAnsi="Arial"/>
        <w:sz w:val="14"/>
        <w:szCs w:val="16"/>
        <w:lang w:val="es-ES"/>
      </w:rPr>
      <w:t>Fax: 91 3021035</w:t>
    </w:r>
  </w:p>
  <w:p>
    <w:pPr>
      <w:pStyle w:val="TextBody"/>
      <w:jc w:val="center"/>
      <w:rPr>
        <w:rFonts w:ascii="Arial" w:hAnsi="Arial" w:cs="Arial"/>
        <w:sz w:val="14"/>
        <w:szCs w:val="16"/>
        <w:lang w:val="es-ES"/>
      </w:rPr>
    </w:pPr>
    <w:r>
      <w:rPr>
        <w:rFonts w:cs="Arial" w:ascii="Arial" w:hAnsi="Arial"/>
        <w:sz w:val="14"/>
        <w:szCs w:val="16"/>
        <w:lang w:val="es-ES"/>
      </w:rPr>
      <w:t>coordinacion@tambien.org</w:t>
    </w:r>
  </w:p>
  <w:p>
    <w:pPr>
      <w:pStyle w:val="TextBody"/>
      <w:jc w:val="center"/>
      <w:rPr>
        <w:rFonts w:ascii="Arial" w:hAnsi="Arial" w:cs="Arial"/>
        <w:sz w:val="14"/>
        <w:szCs w:val="16"/>
        <w:lang w:val="es-ES"/>
      </w:rPr>
    </w:pPr>
    <w:hyperlink r:id="rId1">
      <w:r>
        <w:rPr>
          <w:rStyle w:val="InternetLink"/>
          <w:rFonts w:cs="Arial" w:ascii="Arial" w:hAnsi="Arial"/>
          <w:sz w:val="14"/>
          <w:szCs w:val="16"/>
          <w:lang w:val="es-ES"/>
        </w:rPr>
        <w:t>www.tambien.org</w:t>
      </w:r>
    </w:hyperlink>
  </w:p>
  <w:p>
    <w:pPr>
      <w:pStyle w:val="Footer"/>
      <w:rPr>
        <w:rFonts w:ascii="Arial" w:hAnsi="Arial" w:cs="Arial"/>
        <w:sz w:val="14"/>
        <w:szCs w:val="16"/>
        <w:lang w:val="es-ES"/>
      </w:rPr>
    </w:pPr>
    <w:r>
      <w:rPr>
        <w:rFonts w:cs="Arial" w:ascii="Arial" w:hAnsi="Arial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529" w:leader="none"/>
        <w:tab w:val="right" w:pos="8504" w:leader="none"/>
      </w:tabs>
      <w:ind w:left="7088" w:hanging="7088"/>
      <w:rPr/>
    </w:pPr>
    <w:r>
      <w:rPr>
        <w:rFonts w:cs="Arial Black" w:ascii="Arial Black" w:hAnsi="Arial Black"/>
        <w:b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465070</wp:posOffset>
          </wp:positionH>
          <wp:positionV relativeFrom="paragraph">
            <wp:posOffset>240030</wp:posOffset>
          </wp:positionV>
          <wp:extent cx="1652905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6840</wp:posOffset>
          </wp:positionH>
          <wp:positionV relativeFrom="paragraph">
            <wp:posOffset>330200</wp:posOffset>
          </wp:positionV>
          <wp:extent cx="1191260" cy="336550"/>
          <wp:effectExtent l="0" t="0" r="0" b="0"/>
          <wp:wrapTight wrapText="bothSides">
            <wp:wrapPolygon edited="0">
              <wp:start x="-171" y="0"/>
              <wp:lineTo x="-171" y="20979"/>
              <wp:lineTo x="21600" y="20979"/>
              <wp:lineTo x="21600" y="0"/>
              <wp:lineTo x="-1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6327775</wp:posOffset>
          </wp:positionH>
          <wp:positionV relativeFrom="paragraph">
            <wp:posOffset>22225</wp:posOffset>
          </wp:positionV>
          <wp:extent cx="537210" cy="644525"/>
          <wp:effectExtent l="0" t="0" r="0" b="0"/>
          <wp:wrapTight wrapText="bothSides">
            <wp:wrapPolygon edited="0">
              <wp:start x="-715" y="0"/>
              <wp:lineTo x="-715" y="20994"/>
              <wp:lineTo x="21600" y="20994"/>
              <wp:lineTo x="21600" y="0"/>
              <wp:lineTo x="-715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ATROCINA:</w:t>
    </w:r>
    <w:r>
      <w:rPr/>
      <w:drawing>
        <wp:inline distT="0" distB="0" distL="0" distR="0">
          <wp:extent cx="10694670" cy="75711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565900" cy="46482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464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565900" cy="4648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464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409190" cy="6375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37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529" w:leader="none"/>
                              <w:tab w:val="right" w:pos="8504" w:leader="none"/>
                            </w:tabs>
                            <w:ind w:left="7088" w:hanging="7088"/>
                            <w:rPr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  <w:drawing>
                              <wp:inline distT="0" distB="0" distL="0" distR="0">
                                <wp:extent cx="2206625" cy="5270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50.2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529" w:leader="none"/>
                        <w:tab w:val="right" w:pos="8504" w:leader="none"/>
                      </w:tabs>
                      <w:ind w:left="7088" w:hanging="7088"/>
                      <w:rPr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pPr>
                    <w:r>
                      <w:rPr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  <w:drawing>
                        <wp:inline distT="0" distB="0" distL="0" distR="0">
                          <wp:extent cx="2206625" cy="5270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rafos">
    <w:name w:val="parrafos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mbie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6:00Z</dcterms:created>
  <dc:creator>Carlos Rolandi</dc:creator>
  <dc:description/>
  <dc:language>en-US</dc:language>
  <cp:lastModifiedBy>Apdis Secretaria</cp:lastModifiedBy>
  <cp:lastPrinted>2007-06-20T20:13:00Z</cp:lastPrinted>
  <dcterms:modified xsi:type="dcterms:W3CDTF">2011-06-22T21:46:00Z</dcterms:modified>
  <cp:revision>2</cp:revision>
  <dc:subject/>
  <dc:title>PROGRAMA PIRAGÜISMO ADAPTADO</dc:title>
</cp:coreProperties>
</file>